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第８次 静岡市食の安全・安心アクションプラン 令和５年度～令和８年度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に関する意見応募用紙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問い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880" w:hanging="8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－１　あなたは普段の食生活の中でどのようなことを気にしていますか。（次の項目から上位３つを選んでください）</w:t>
            </w:r>
          </w:p>
        </w:tc>
      </w:tr>
      <w:tr>
        <w:trPr>
          <w:trHeight w:val="19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食べ物の安全性　　②原材料の生産地（国産品、輸入品）　　③地産地消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④有機・無農薬の原材料　　⑤栄養バランス　　⑥食べる量　　⑦美味しさ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⑧消費期限・賞味期限　　⑨飲食店等における受動喫煙（分煙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0</wp:posOffset>
                      </wp:positionV>
                      <wp:extent cx="1515745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796"/>
                                    <w:gridCol w:w="796"/>
                                  </w:tblGrid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  <w:t>１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  <w:t>２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  <w:t>３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33.65pt;mso-wrap-distance-left:7.1pt;mso-wrap-distance-right:0pt;mso-wrap-distance-top:0pt;mso-wrap-distance-bottom:0pt;margin-top:21pt;mso-position-vertical-relative:text;margin-left:36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6"/>
                              <w:gridCol w:w="796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３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⑩その他（　　　　　　　　　　）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⑪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にない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880" w:hanging="8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－２　あなたは食の安全に関してどのようなことを気にしていますか。（次の項目から上位３つを選んでください）</w:t>
            </w:r>
          </w:p>
        </w:tc>
      </w:tr>
      <w:tr>
        <w:trPr>
          <w:trHeight w:val="1657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2"/>
                <w:szCs w:val="22"/>
                <w:lang w:val="en-US" w:eastAsia="ja-JP" w:bidi="ar-SA"/>
              </w:rPr>
              <w:t>‘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食中毒　　②衛生管理（ＨＡＣＣＰ等）　　③食品添加物　　④残留農薬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放射性物質　　⑥遺伝子組換え食品　　⑦食物アレルギー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0</wp:posOffset>
                      </wp:positionV>
                      <wp:extent cx="1515745" cy="444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796"/>
                                    <w:gridCol w:w="796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１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２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３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35pt;mso-wrap-distance-left:7.1pt;mso-wrap-distance-right:0pt;mso-wrap-distance-top:0pt;mso-wrap-distance-bottom:0pt;margin-top:22.5pt;mso-position-vertical-relative:text;margin-left:36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6"/>
                              <w:gridCol w:w="79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３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その他（　　　　　　　　　　） 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にない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－３　あなたは、食に関わる仕事に従事していますか。（①はい、②いいえを選択してください。）</w:t>
            </w:r>
          </w:p>
        </w:tc>
      </w:tr>
      <w:tr>
        <w:trPr>
          <w:trHeight w:val="848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22"/>
                <w:szCs w:val="22"/>
                <w:lang w:val="en-US" w:eastAsia="ja-JP" w:bidi="ar-SA"/>
              </w:rPr>
              <w:t>‘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はい（例：飲食業、食品製造業、食品販売業、農業、漁業など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7625</wp:posOffset>
                      </wp:positionV>
                      <wp:extent cx="516255" cy="3581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</w:tblGrid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65pt;height:28.2pt;mso-wrap-distance-left:7.1pt;mso-wrap-distance-right:0pt;mso-wrap-distance-top:0pt;mso-wrap-distance-bottom:0pt;margin-top:3.75pt;mso-position-vertical-relative:text;margin-left:44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②いいえ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　プラン（案）をご覧になって、興味をもった施策や取組みをお答えください。（複数回答可）</w:t>
            </w:r>
          </w:p>
        </w:tc>
      </w:tr>
      <w:tr>
        <w:trPr>
          <w:trHeight w:val="1417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　プラン（案）について、ご意見をお書きください。</w:t>
            </w:r>
          </w:p>
        </w:tc>
      </w:tr>
      <w:tr>
        <w:trPr>
          <w:trHeight w:val="373" w:hRule="atLeast"/>
        </w:trPr>
        <w:tc>
          <w:tcPr>
            <w:tcW w:w="99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ご意見のタイトル（項目等）】※プラン（案）のどの部分に対するご意見かをお書きください。</w:t>
            </w:r>
          </w:p>
        </w:tc>
      </w:tr>
      <w:tr>
        <w:trPr>
          <w:trHeight w:val="502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38" w:hRule="atLeast"/>
        </w:trPr>
        <w:tc>
          <w:tcPr>
            <w:tcW w:w="99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ご意見の内容】　</w:t>
            </w:r>
          </w:p>
        </w:tc>
      </w:tr>
      <w:tr>
        <w:trPr>
          <w:trHeight w:val="2232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　「ご意見の内容」欄に「別紙とおり」と記入していただき、別紙にてご提出いただくことも可能です。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２　いただいたご意見は、プラン策定の参考とさせていただきます。また、個人が特定できない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7019"/>
      </w:tblGrid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＊　住　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＊　氏　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歳以下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歳以上</w:t>
            </w:r>
          </w:p>
        </w:tc>
      </w:tr>
    </w:tbl>
    <w:p>
      <w:pPr>
        <w:pStyle w:val="Normal"/>
        <w:spacing w:lineRule="exact" w:line="240"/>
        <w:ind w:left="425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  ＊印のある欄は必ずご記入ください。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期間内に下記のいずれかの方法でご提出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提出方法≫</w:t>
      </w:r>
    </w:p>
    <w:tbl>
      <w:tblPr>
        <w:tblW w:w="9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１　郵送または持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420-084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静岡市葵区城東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番１号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（城東保健福祉エリア　保健所棟２階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静岡市保健所　食品衛生課　営業指導係　あ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２　ファクシミリ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ＦＡＸ番号：０５４－２０９－０５４１</w:t>
            </w:r>
          </w:p>
        </w:tc>
      </w:tr>
      <w:tr>
        <w:trPr>
          <w:trHeight w:val="2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３　市ＨＰ（電子申請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市ホームページにある応募専用フォームでご提出ください。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アドレス：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  <w:u w:val="none"/>
                <w:lang w:val="en-US" w:eastAsia="ja-JP" w:bidi="ar-SA"/>
              </w:rPr>
              <w:t>https://logoform.jp/form/79j2/177438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33350</wp:posOffset>
                      </wp:positionV>
                      <wp:extent cx="802640" cy="710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5" name="tmp_olc1pko2.l5j.ou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tmp_olc1pko2.l5j.ou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55.95pt;mso-wrap-distance-left:9.05pt;mso-wrap-distance-right:9.05pt;mso-wrap-distance-top:3.6pt;mso-wrap-distance-bottom:3.6pt;margin-top:10.5pt;mso-position-vertical-relative:text;margin-left:2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6" name="tmp_olc1pko2.l5j.o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mp_olc1pko2.l5j.o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個人情報保護の観点から、電子メールでのご提出は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受付出来かねます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806450</wp:posOffset>
                </wp:positionV>
                <wp:extent cx="5314950" cy="3714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71520"/>
                        </a:xfrm>
                        <a:prstGeom prst="roundRect">
                          <a:avLst>
                            <a:gd name="adj" fmla="val 323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４年１２月２１日（水）必着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3.5pt;width:418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４年１２月２１日（水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先≫　静岡市保健所　食品衛生課　営業指導係</w:t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電話： </w:t>
      </w:r>
      <w:r>
        <w:rPr>
          <w:rFonts w:eastAsia="ＭＳ ゴシック;MS Gothic" w:cs="ＭＳ ゴシック;MS Gothic" w:ascii="ＭＳ ゴシック;MS Gothic" w:hAnsi="ＭＳ ゴシック;MS Gothic"/>
        </w:rPr>
        <w:t>054-249-3161</w:t>
      </w:r>
      <w:r>
        <w:rPr>
          <w:rFonts w:ascii="ＭＳ ゴシック;MS Gothic" w:hAnsi="ＭＳ ゴシック;MS Gothic" w:cs="ＭＳ ゴシック;MS Gothic" w:eastAsia="ＭＳ ゴシック;MS Gothic"/>
        </w:rPr>
        <w:t>（直通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568" w:top="1134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次頁あり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55:00Z</dcterms:created>
  <dc:creator>A-AP</dc:creator>
  <dc:description/>
  <dc:language>en-US</dc:language>
  <cp:lastModifiedBy>Administrator</cp:lastModifiedBy>
  <cp:lastPrinted>2022-11-17T18:49:00Z</cp:lastPrinted>
  <dcterms:modified xsi:type="dcterms:W3CDTF">2022-11-17T23:57:00Z</dcterms:modified>
  <cp:revision>21</cp:revision>
  <dc:subject/>
  <dc:title/>
</cp:coreProperties>
</file>